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穿梭星际寻觅永恒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：穿梭星际，寻觅永恒的甜蜜</w:t>
      </w:r>
      <w:r>
        <w:rPr>
          <w:sz w:val="32"/>
          <w:szCs w:val="32"/>
        </w:rPr>
        <w:t>&lt;/p&gt;&lt;p&gt;&lt;img src="/static-img/_s4ghlfa3u0p-pJuqsalihz9Tp6SYN8NaNC_2FsCyW2_EEl1et-X1N-YRNBkiEim.png"&gt;&lt;/p&gt;&lt;p&gt;</w:t>
      </w:r>
      <w:r>
        <w:rPr>
          <w:sz w:val="32"/>
          <w:szCs w:val="32"/>
        </w:rPr>
        <w:t>在遥远的星际边缘，有一个名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小行星，它隐藏着一段充满传奇的故事。这个小行星并非普通的地球外太阳系天体，它拥有着特殊的能量场，这种能量场能够吸引来自各个角落宇宙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开始</w:t>
      </w:r>
      <w:r>
        <w:rPr>
          <w:sz w:val="32"/>
          <w:szCs w:val="32"/>
        </w:rPr>
        <w:t>&lt;/p&gt;&lt;p&gt;&lt;img src="/static-img/Qr0z2EVRsVEc8Dnaj9YGBRz9Tp6SYN8NaNC_2FsCyW0L1LHC8yh3SU7p_S5pttPTMWlfRrrdd11d54V3miT9nIzIP0KpCn0J59fmcNpH_VKHBQjMAW0LHDMY7rALUpE2QLDhgmAFrr6Q_H4RASuf9o4u47zvj5ClG8-XcA5oOGma5i3E7LnB8ULeAoebRUqavmizRKDZiMthwM_TabQnWg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在望远镜下看去，就像是被黄金和橙色光芒包裹的一颗璀璨宝石。它不仅仅是一颗简单的地球外天体，而是一个承载着无数梦想的地方。这颗小行星，是许多人心中的梦想之地，因为这里藏有关于未来、希望以及永恒甜蜜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迷雾</w:t>
      </w:r>
      <w:r>
        <w:rPr>
          <w:sz w:val="32"/>
          <w:szCs w:val="32"/>
        </w:rPr>
        <w:t>&lt;/p&gt;&lt;p&gt;&lt;img src="/static-img/CJ9XXY8Ws61sR4vz6IRJXBz9Tp6SYN8NaNC_2FsCyW0L1LHC8yh3SU7p_S5pttPTMWlfRrrdd11d54V3miT9nIzIP0KpCn0J59fmcNpH_VKHBQjMAW0LHDMY7rALUpE2QLDhgmAFrr6Q_H4RASuf9o4u47zvj5ClG8-XcA5oOGma5i3E7LnB8ULeAoebRUqavmizRKDZiMthwM_TabQnWg.jpg"&gt;&lt;/p&gt;&lt;p&gt;</w:t>
      </w:r>
      <w:r>
        <w:rPr>
          <w:sz w:val="32"/>
          <w:szCs w:val="32"/>
        </w:rPr>
        <w:t>据说，在这颗小行星上生活着一种神奇的生物，他们拥有能力可以感知到每个人的内心深处最真实的情感。这些生物通过他们独特的声音，可以唤醒人们内心深处沉睡已久的情感，让人们再次拥抱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爱情</w:t>
      </w:r>
      <w:r>
        <w:rPr>
          <w:sz w:val="32"/>
          <w:szCs w:val="32"/>
        </w:rPr>
        <w:t>&lt;/p&gt;&lt;p&gt;&lt;img src="/static-img/yCfGuwAlGuP7MQpLCCAsxhz9Tp6SYN8NaNC_2FsCyW0L1LHC8yh3SU7p_S5pttPTMWlfRrrdd11d54V3miT9nIzIP0KpCn0J59fmcNpH_VKHBQjMAW0LHDMY7rALUpE2QLDhgmAFrr6Q_H4RASuf9o4u47zvj5ClG8-XcA5oOGma5i3E7LnB8ULeAoebRUqavmizRKDZiMthwM_TabQnWg.jpg"&gt;&lt;/p&gt;&lt;p&gt;</w:t>
      </w:r>
      <w:r>
        <w:rPr>
          <w:sz w:val="32"/>
          <w:szCs w:val="32"/>
        </w:rPr>
        <w:t>对于那些渴望找到永恒伴侣的人来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是一个理想之地。在这里，无论是年轻的心灵还是成熟的心灵，都有机会遇见那个真正属于自己的另一半。而且，这里的爱情不受时间限制，不会随时间流逝而消失，即使是在漫长岁月之后，也能持续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空</w:t>
      </w:r>
      <w:r>
        <w:rPr>
          <w:sz w:val="32"/>
          <w:szCs w:val="32"/>
        </w:rPr>
        <w:t>&lt;/p&gt;&lt;p&gt;&lt;img src="/static-img/HZqDpA_kHrW7sUzI9pXzmhz9Tp6SYN8NaNC_2FsCyW0L1LHC8yh3SU7p_S5pttPTMWlfRrrdd11d54V3miT9nIzIP0KpCn0J59fmcNpH_VKHBQjMAW0LHDMY7rALUpE2QLDhgmAFrr6Q_H4RASuf9o4u47zvj5ClG8-XcA5oOGma5i3E7LnB8ULeAoebRUqavmizRKDZiMthwM_TabQnWg.jpg"&gt;&lt;/p&gt;&lt;p&gt;</w:t>
      </w:r>
      <w:r>
        <w:rPr>
          <w:sz w:val="32"/>
          <w:szCs w:val="32"/>
        </w:rPr>
        <w:t>但要注意的是，访问这颗小行星并不容易。需要具备特别才能和技术来抵达这里，而且一旦抵达，必须保持纯净的心态，因为任何污染都会影响到这里原本纯粹的情感氛围。但对于那些愿意付出努力追求真爱的人来说，这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行星上的居民会举办一次特别仪式——共享记忆仪式。在这个仪式中，每个人都可以分享自己过去最珍贵时刻，那些温暖又幸福的瞬间将在整个夜晚里绽放出来，为所有参与者带来无尽喜悦和安慰。而且，如果有人想要表达对某人的思念或祝福，只需轻声呼唤，便可让那份情感穿越时空，与彼此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找到永恒、超越时间空间界限的情感联系者们来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是一个不可多得的地方。不管你是出于什么样的目的前来，你都会发现自己收获了比预期中更多。这就是为什么很多人选择将这片土地作为他们未来的家园，而不是只是一个经过旅行的地方。当你站在这个小行星上，看向那璀璨如同繁花似锦般闪耀的大气层，你会明白，这里不仅仅是一片地方，更是一种精神，一种对美好生活追求方式的一种象征。</w:t>
      </w:r>
      <w:r>
        <w:rPr>
          <w:sz w:val="32"/>
          <w:szCs w:val="32"/>
        </w:rPr>
        <w:t>&lt;/p&gt;&lt;p&gt;&lt;a href = "/doc/59109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穿梭星际寻觅永恒的甜蜜</w:t>
      </w:r>
      <w:r>
        <w:rPr>
          <w:sz w:val="32"/>
          <w:szCs w:val="32"/>
        </w:rPr>
        <w:t>.doc" rel="alternate" download="59109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穿梭星际寻觅永恒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